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8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TENSES  ( GLAGOLSKA  VREMENA )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723"/>
        <w:gridCol w:w="3118"/>
        <w:gridCol w:w="3119"/>
        <w:gridCol w:w="3801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Tens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>Affirmative  (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egative  (-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Questions  (?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xpressions of time / Time markers / Linkers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MP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46050</wp:posOffset>
                      </wp:positionV>
                      <wp:extent cx="228600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75pt;margin-top:1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Verb- </w:t>
            </w:r>
            <w:r>
              <w:rPr>
                <w:b/>
                <w:sz w:val="28"/>
                <w:szCs w:val="28"/>
                <w:highlight w:val="red"/>
                <w:lang w:val="hr-HR"/>
              </w:rPr>
              <w:t>(e)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hr-HR"/>
              </w:rPr>
              <w:t xml:space="preserve"> </w:t>
            </w:r>
            <w:r>
              <w:rPr>
                <w:b/>
                <w:sz w:val="20"/>
                <w:szCs w:val="20"/>
                <w:lang w:val="hr-HR"/>
              </w:rPr>
              <w:t>3. l. jed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(ostala lica bez nastavk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45720</wp:posOffset>
                      </wp:positionV>
                      <wp:extent cx="114935" cy="3048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0492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3.15pt;margin-top:3.6pt;width:9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 xml:space="preserve">do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hr-HR"/>
              </w:rPr>
              <w:t>does   + not + Inf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7780</wp:posOffset>
                      </wp:positionV>
                      <wp:extent cx="219710" cy="67310"/>
                      <wp:effectExtent l="1905" t="5080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1.4pt;width:17.25pt;height: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lang w:val="hr-HR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3. l. je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45720</wp:posOffset>
                      </wp:positionV>
                      <wp:extent cx="123825" cy="3048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049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5pt;margin-top:3.6pt;width:9.7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</w:t>
            </w:r>
            <w:r>
              <w:rPr>
                <w:b/>
                <w:sz w:val="28"/>
                <w:szCs w:val="28"/>
                <w:lang w:val="hr-HR"/>
              </w:rPr>
              <w:t xml:space="preserve">Do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</w:t>
            </w:r>
            <w:r>
              <w:rPr>
                <w:b/>
                <w:sz w:val="28"/>
                <w:szCs w:val="28"/>
                <w:lang w:val="hr-HR"/>
              </w:rPr>
              <w:t>Does   + S + Inf. 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780</wp:posOffset>
                      </wp:positionV>
                      <wp:extent cx="229235" cy="67310"/>
                      <wp:effectExtent l="1905" t="5080" r="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.4pt;width:18.05pt;height: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lang w:val="hr-HR"/>
              </w:rPr>
              <w:t xml:space="preserve">             </w:t>
            </w:r>
            <w:r>
              <w:rPr>
                <w:b/>
                <w:sz w:val="20"/>
                <w:szCs w:val="20"/>
                <w:lang w:val="hr-HR"/>
              </w:rPr>
              <w:t>3. l. jed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 xml:space="preserve">every day, every week,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yellow"/>
                <w:lang w:val="hr-HR"/>
              </w:rPr>
              <w:t>every month, every year...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on Monday</w:t>
            </w:r>
            <w:r>
              <w:rPr>
                <w:b/>
                <w:highlight w:val="yellow"/>
                <w:u w:val="single"/>
                <w:lang w:val="hr-HR"/>
              </w:rPr>
              <w:t>s</w:t>
            </w:r>
            <w:r>
              <w:rPr>
                <w:b/>
                <w:highlight w:val="yellow"/>
                <w:lang w:val="hr-HR"/>
              </w:rPr>
              <w:t>, at the weekend</w:t>
            </w:r>
            <w:r>
              <w:rPr>
                <w:b/>
                <w:highlight w:val="yellow"/>
                <w:u w:val="single"/>
                <w:lang w:val="hr-HR"/>
              </w:rPr>
              <w:t>s</w:t>
            </w:r>
          </w:p>
          <w:p>
            <w:pPr>
              <w:pStyle w:val="Normal"/>
              <w:rPr>
                <w:b/>
                <w:b/>
                <w:highlight w:val="magenta"/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always, usually/normally, often, rarely, never, sometimes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magenta"/>
                <w:lang w:val="hr-HR"/>
              </w:rPr>
            </w:pPr>
            <w:r>
              <w:rPr>
                <w:b/>
                <w:sz w:val="28"/>
                <w:szCs w:val="28"/>
                <w:highlight w:val="magenta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CONTINUOU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3180</wp:posOffset>
                      </wp:positionV>
                      <wp:extent cx="104775" cy="49276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928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7200 h 279360"/>
                                  <a:gd name="textAreaBottom" fmla="*/ 27216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pt;margin-top:3.4pt;width:8.2pt;height:3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re     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43180</wp:posOffset>
                      </wp:positionV>
                      <wp:extent cx="85725" cy="49276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9284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17640 w 48600"/>
                                  <a:gd name="textAreaTop" fmla="*/ 7200 h 279360"/>
                                  <a:gd name="textAreaBottom" fmla="*/ 27216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3.4pt;width:6.7pt;height:38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re    +not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07315</wp:posOffset>
                      </wp:positionV>
                      <wp:extent cx="66675" cy="42862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87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5pt;margin-top:8.45pt;width:5.2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Are    + S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  <w:r>
              <w:rPr>
                <w:b/>
                <w:sz w:val="28"/>
                <w:szCs w:val="28"/>
                <w:lang w:val="hr-HR"/>
              </w:rPr>
              <w:t xml:space="preserve"> 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94615</wp:posOffset>
                      </wp:positionV>
                      <wp:extent cx="170180" cy="292735"/>
                      <wp:effectExtent l="635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292680"/>
                              </a:xfrm>
                              <a:custGeom>
                                <a:avLst/>
                                <a:gdLst>
                                  <a:gd name="textAreaLeft" fmla="*/ 0 w 96480"/>
                                  <a:gd name="textAreaRight" fmla="*/ 34920 w 96480"/>
                                  <a:gd name="textAreaTop" fmla="*/ 4320 h 165960"/>
                                  <a:gd name="textAreaBottom" fmla="*/ 161640 h 16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15pt;margin-top:7.45pt;width:13.35pt;height:2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highlight w:val="yellow"/>
                <w:lang w:val="hr-HR"/>
              </w:rPr>
              <w:t>now</w:t>
            </w:r>
            <w:r>
              <w:rPr>
                <w:b/>
                <w:lang w:val="hr-HR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yellow"/>
                <w:lang w:val="hr-HR"/>
              </w:rPr>
              <w:t>at the moment               today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6830</wp:posOffset>
                      </wp:positionV>
                      <wp:extent cx="95250" cy="23812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3796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3240 h 135000"/>
                                  <a:gd name="textAreaBottom" fmla="*/ 1317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2.9pt;width:7.45pt;height:1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highlight w:val="yellow"/>
                <w:lang w:val="hr-HR"/>
              </w:rPr>
              <w:t>right now                       this ye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highlight w:val="yellow"/>
                <w:lang w:val="hr-HR"/>
              </w:rPr>
              <w:t>just now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ERFEC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MP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320675</wp:posOffset>
                      </wp:positionV>
                      <wp:extent cx="67310" cy="200660"/>
                      <wp:effectExtent l="12065" t="1905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68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5pt;margin-top:25.25pt;width:5.2pt;height:15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9050</wp:posOffset>
                      </wp:positionV>
                      <wp:extent cx="81915" cy="35877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358920"/>
                              </a:xfrm>
                              <a:custGeom>
                                <a:avLst/>
                                <a:gdLst>
                                  <a:gd name="textAreaLeft" fmla="*/ 0 w 46440"/>
                                  <a:gd name="textAreaRight" fmla="*/ 16560 w 46440"/>
                                  <a:gd name="textAreaTop" fmla="*/ 5040 h 203400"/>
                                  <a:gd name="textAreaBottom" fmla="*/ 198360 h 20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pt;margin-top:1.5pt;width:6.4pt;height:2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hav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has         + Past Part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(</w:t>
            </w:r>
            <w:r>
              <w:rPr>
                <w:b/>
                <w:sz w:val="20"/>
                <w:szCs w:val="20"/>
                <w:u w:val="single"/>
                <w:lang w:val="hr-HR"/>
              </w:rPr>
              <w:t>pravilni gl</w:t>
            </w:r>
            <w:r>
              <w:rPr>
                <w:b/>
                <w:sz w:val="20"/>
                <w:szCs w:val="20"/>
                <w:lang w:val="hr-HR"/>
              </w:rPr>
              <w:t xml:space="preserve">.- </w:t>
            </w:r>
            <w:r>
              <w:rPr>
                <w:b/>
                <w:sz w:val="20"/>
                <w:szCs w:val="20"/>
                <w:highlight w:val="green"/>
                <w:lang w:val="hr-HR"/>
              </w:rPr>
              <w:t>(e)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0"/>
                <w:szCs w:val="20"/>
                <w:u w:val="single"/>
                <w:lang w:val="hr-HR"/>
              </w:rPr>
              <w:t>nepr. gl</w:t>
            </w:r>
            <w:r>
              <w:rPr>
                <w:b/>
                <w:sz w:val="20"/>
                <w:szCs w:val="20"/>
                <w:lang w:val="hr-HR"/>
              </w:rPr>
              <w:t>.- 3. stupac-napame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9050</wp:posOffset>
                      </wp:positionV>
                      <wp:extent cx="76200" cy="38481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48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400 h 218160"/>
                                  <a:gd name="textAreaBottom" fmla="*/ 212760 h 21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pt;margin-top:1.5pt;width:5.95pt;height:30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hav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has      +not + Past Par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9050</wp:posOffset>
                      </wp:positionV>
                      <wp:extent cx="176530" cy="35877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358920"/>
                              </a:xfrm>
                              <a:custGeom>
                                <a:avLst/>
                                <a:gdLst>
                                  <a:gd name="textAreaLeft" fmla="*/ 0 w 100080"/>
                                  <a:gd name="textAreaRight" fmla="*/ 36000 w 100080"/>
                                  <a:gd name="textAreaTop" fmla="*/ 5040 h 203400"/>
                                  <a:gd name="textAreaBottom" fmla="*/ 198360 h 20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1.5pt;width:13.85pt;height:2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Have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Has     + S + Past Part. 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for 5 years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yellow"/>
                <w:lang w:val="hr-HR"/>
              </w:rPr>
              <w:t>since 2004</w:t>
            </w:r>
            <w:r>
              <w:rPr>
                <w:b/>
                <w:lang w:val="hr-HR"/>
              </w:rPr>
              <w:t xml:space="preserve">,       </w:t>
            </w:r>
            <w:r>
              <w:rPr>
                <w:b/>
                <w:highlight w:val="yellow"/>
                <w:lang w:val="hr-HR"/>
              </w:rPr>
              <w:t>in the last 100 years</w:t>
            </w:r>
          </w:p>
          <w:p>
            <w:pPr>
              <w:pStyle w:val="Normal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yellow"/>
                <w:lang w:val="hr-HR"/>
              </w:rPr>
              <w:t>recently, lately, so far, by now</w:t>
            </w:r>
          </w:p>
          <w:p>
            <w:pPr>
              <w:pStyle w:val="Normal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ever, never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just (+), already (+),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highlight w:val="yellow"/>
                <w:lang w:val="hr-HR"/>
              </w:rPr>
              <w:t>yet (-)</w:t>
            </w:r>
            <w:r>
              <w:rPr>
                <w:b/>
                <w:lang w:val="hr-HR"/>
              </w:rPr>
              <w:t xml:space="preserve">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A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MP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Verb-</w:t>
            </w:r>
            <w:r>
              <w:rPr>
                <w:b/>
                <w:sz w:val="28"/>
                <w:szCs w:val="28"/>
                <w:highlight w:val="green"/>
                <w:lang w:val="hr-HR"/>
              </w:rPr>
              <w:t>(e)d</w:t>
            </w:r>
            <w:r>
              <w:rPr>
                <w:b/>
                <w:sz w:val="20"/>
                <w:szCs w:val="20"/>
                <w:lang w:val="hr-HR"/>
              </w:rPr>
              <w:t xml:space="preserve"> - </w:t>
            </w:r>
            <w:r>
              <w:rPr>
                <w:b/>
                <w:sz w:val="20"/>
                <w:szCs w:val="20"/>
                <w:u w:val="single"/>
                <w:lang w:val="hr-HR"/>
              </w:rPr>
              <w:t>pravilni gl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0"/>
                <w:szCs w:val="20"/>
                <w:u w:val="single"/>
                <w:lang w:val="hr-HR"/>
              </w:rPr>
              <w:t>nepr. gl</w:t>
            </w:r>
            <w:r>
              <w:rPr>
                <w:b/>
                <w:sz w:val="20"/>
                <w:szCs w:val="20"/>
                <w:lang w:val="hr-HR"/>
              </w:rPr>
              <w:t>.- 2. stupac-napa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id + not + Inf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id + S + Inf.?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yesterday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last week, last month, last year..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yellow"/>
                <w:lang w:val="hr-HR"/>
              </w:rPr>
              <w:t>5 years ago,  in 1999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yellow"/>
                <w:lang w:val="hr-HR"/>
              </w:rPr>
              <w:t>once upon a time</w:t>
            </w:r>
          </w:p>
        </w:tc>
      </w:tr>
      <w:tr>
        <w:trPr>
          <w:trHeight w:val="88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Times New Roman"/>
                <w:b/>
                <w:sz w:val="28"/>
                <w:szCs w:val="28"/>
                <w:lang w:val="hr-HR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A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CONTINUOU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1595</wp:posOffset>
                      </wp:positionV>
                      <wp:extent cx="152400" cy="32385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240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4.85pt;width:11.95pt;height:2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wa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were      + 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1595</wp:posOffset>
                      </wp:positionV>
                      <wp:extent cx="76200" cy="38100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pt;margin-top:4.85pt;width:5.95pt;height:2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wa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were  +not +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1595</wp:posOffset>
                      </wp:positionV>
                      <wp:extent cx="52705" cy="381000"/>
                      <wp:effectExtent l="63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380880"/>
                              </a:xfrm>
                              <a:custGeom>
                                <a:avLst/>
                                <a:gdLst>
                                  <a:gd name="textAreaLeft" fmla="*/ 0 w 29880"/>
                                  <a:gd name="textAreaRight" fmla="*/ 10800 w 2988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4.85pt;width:4.1pt;height:2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Was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Were     + S+Verb-</w:t>
            </w:r>
            <w:r>
              <w:rPr>
                <w:b/>
                <w:sz w:val="28"/>
                <w:szCs w:val="28"/>
                <w:highlight w:val="cyan"/>
                <w:lang w:val="hr-HR"/>
              </w:rPr>
              <w:t>ing</w:t>
            </w:r>
            <w:r>
              <w:rPr>
                <w:b/>
                <w:sz w:val="28"/>
                <w:szCs w:val="28"/>
                <w:lang w:val="hr-HR"/>
              </w:rPr>
              <w:t xml:space="preserve"> ?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yesterday, last week...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while (as)..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yellow"/>
                <w:lang w:val="hr-HR"/>
              </w:rPr>
              <w:t>all night long, all day yesterda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highlight w:val="yellow"/>
                <w:lang w:val="hr-HR"/>
              </w:rPr>
              <w:t>at 6 o'clock yesterday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FU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MPL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will + In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will + not + Inf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( will+not = won't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Will </w:t>
            </w:r>
            <w:r>
              <w:rPr>
                <w:sz w:val="28"/>
                <w:szCs w:val="28"/>
                <w:lang w:val="hr-HR"/>
              </w:rPr>
              <w:t xml:space="preserve">+ </w:t>
            </w:r>
            <w:r>
              <w:rPr>
                <w:b/>
                <w:sz w:val="28"/>
                <w:szCs w:val="28"/>
                <w:lang w:val="hr-HR"/>
              </w:rPr>
              <w:t>S+ Inf. ?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tomorrow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next week, next month, next year..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yellow"/>
                <w:u w:val="single"/>
                <w:lang w:val="hr-HR"/>
              </w:rPr>
              <w:t>in</w:t>
            </w:r>
            <w:r>
              <w:rPr>
                <w:b/>
                <w:highlight w:val="yellow"/>
                <w:lang w:val="hr-HR"/>
              </w:rPr>
              <w:t xml:space="preserve"> 10 days, in 2095</w:t>
            </w:r>
          </w:p>
        </w:tc>
      </w:tr>
      <w:tr>
        <w:trPr>
          <w:trHeight w:val="13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f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o     GOING T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       FUTUR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0005</wp:posOffset>
                      </wp:positionV>
                      <wp:extent cx="152400" cy="53340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335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3.15pt;width:11.9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re    + going to+Inf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0005</wp:posOffset>
                      </wp:positionV>
                      <wp:extent cx="142875" cy="533400"/>
                      <wp:effectExtent l="635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3352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3.15pt;width:11.2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r-HR"/>
              </w:rPr>
              <w:t>are    +not going to+ Inf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0005</wp:posOffset>
                      </wp:positionV>
                      <wp:extent cx="180975" cy="533400"/>
                      <wp:effectExtent l="635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53352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3.15pt;width:14.2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hr-HR"/>
              </w:rPr>
              <w:t xml:space="preserve">Am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re    +S+going to+Inf.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tomorrow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next week, next month...</w:t>
            </w:r>
          </w:p>
          <w:p>
            <w:pPr>
              <w:pStyle w:val="Normal"/>
              <w:rPr>
                <w:b/>
                <w:b/>
                <w:highlight w:val="yellow"/>
                <w:lang w:val="hr-HR"/>
              </w:rPr>
            </w:pPr>
            <w:r>
              <w:rPr>
                <w:b/>
                <w:highlight w:val="yellow"/>
                <w:lang w:val="hr-HR"/>
              </w:rPr>
              <w:t>soo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hr-HR"/>
              </w:rPr>
            </w:pPr>
            <w:r>
              <w:rPr>
                <w:b/>
                <w:sz w:val="28"/>
                <w:szCs w:val="28"/>
                <w:highlight w:val="yellow"/>
                <w:lang w:val="hr-H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type w:val="nextPage"/>
      <w:pgSz w:orient="landscape" w:w="16838" w:h="11906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Char1">
    <w:name w:val="WW- Char1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Char2">
    <w:name w:val="WW- Char2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10:00Z</dcterms:created>
  <dc:creator>Bruno</dc:creator>
  <dc:description/>
  <dc:language>en-US</dc:language>
  <cp:lastModifiedBy>Osnovna škola</cp:lastModifiedBy>
  <cp:lastPrinted>2003-01-07T04:09:00Z</cp:lastPrinted>
  <dcterms:modified xsi:type="dcterms:W3CDTF">2003-01-07T03:09:00Z</dcterms:modified>
  <cp:revision>29</cp:revision>
  <dc:subject/>
  <dc:title/>
</cp:coreProperties>
</file>