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NSES  ( GLAGOLSKA  VREMENA )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23"/>
        <w:gridCol w:w="3118"/>
        <w:gridCol w:w="3119"/>
        <w:gridCol w:w="380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ens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Affirmative 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gative  (-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Questions  (?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xpressions of time / Time markers / Linker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46050</wp:posOffset>
                      </wp:positionV>
                      <wp:extent cx="22860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>Verb- (e)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ostala lica bez nastav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5720</wp:posOffset>
                      </wp:positionV>
                      <wp:extent cx="114935" cy="3048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0492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3.15pt;margin-top:3.6pt;width:9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 xml:space="preserve">do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oes   + not + Inf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7780</wp:posOffset>
                      </wp:positionV>
                      <wp:extent cx="219710" cy="67310"/>
                      <wp:effectExtent l="1905" t="508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.4pt;width:17.25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5720</wp:posOffset>
                      </wp:positionV>
                      <wp:extent cx="123825" cy="304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049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3.6pt;width:9.7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 xml:space="preserve">Do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>Does   + S + Inf.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229235" cy="67310"/>
                      <wp:effectExtent l="1905" t="5080" r="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.4pt;width:18.05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very day, every week, 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very month, every year...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n Mondays, at the weekends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lways, usually/normally, often, </w:t>
            </w:r>
          </w:p>
          <w:p>
            <w:pPr>
              <w:pStyle w:val="Normal"/>
              <w:ind w:right="-738" w:hanging="0"/>
              <w:rPr>
                <w:b/>
                <w:b/>
                <w:highlight w:val="magenta"/>
                <w:lang w:val="hr-HR"/>
              </w:rPr>
            </w:pPr>
            <w:r>
              <w:rPr>
                <w:b/>
                <w:lang w:val="hr-HR"/>
              </w:rPr>
              <w:t>rarely, never, sometime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  <w:lang w:val="hr-HR"/>
              </w:rPr>
            </w:pPr>
            <w:r>
              <w:rPr>
                <w:b/>
                <w:sz w:val="28"/>
                <w:szCs w:val="28"/>
                <w:highlight w:val="magenta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3180</wp:posOffset>
                      </wp:positionV>
                      <wp:extent cx="104775" cy="49276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928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3.4pt;width:8.2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  + Verb-</w:t>
            </w:r>
            <w:r>
              <w:rPr>
                <w:b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3180</wp:posOffset>
                      </wp:positionV>
                      <wp:extent cx="85725" cy="49276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928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3.4pt;width:6.7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not + Verb-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07315</wp:posOffset>
                      </wp:positionV>
                      <wp:extent cx="66675" cy="4286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8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8.45pt;width:5.2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Are    + S + Verb-ing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94615</wp:posOffset>
                      </wp:positionV>
                      <wp:extent cx="170180" cy="29273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9268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4320 h 165960"/>
                                  <a:gd name="textAreaBottom" fmla="*/ 16164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5pt;margin-top:7.45pt;width:13.35pt;height:2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hr-HR"/>
              </w:rPr>
              <w:t xml:space="preserve">now                           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t the moment               today,</w:t>
            </w:r>
          </w:p>
          <w:p>
            <w:pPr>
              <w:pStyle w:val="Normal"/>
              <w:ind w:right="-7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6830</wp:posOffset>
                      </wp:positionV>
                      <wp:extent cx="95250" cy="2381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379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2.9pt;width:7.45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hr-HR"/>
              </w:rPr>
              <w:t>right now                       this year</w:t>
            </w:r>
          </w:p>
          <w:p>
            <w:pPr>
              <w:pStyle w:val="Normal"/>
              <w:ind w:right="-738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lang w:val="hr-HR"/>
              </w:rPr>
              <w:t>just now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20675</wp:posOffset>
                      </wp:positionV>
                      <wp:extent cx="67310" cy="200660"/>
                      <wp:effectExtent l="12065" t="190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25.25pt;width:5.2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9050</wp:posOffset>
                      </wp:positionV>
                      <wp:extent cx="81915" cy="35877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35892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16560 w 4644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1.5pt;width:6.4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   + Past Par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pravilni gl</w:t>
            </w:r>
            <w:r>
              <w:rPr>
                <w:b/>
                <w:sz w:val="20"/>
                <w:szCs w:val="20"/>
                <w:lang w:val="hr-HR"/>
              </w:rPr>
              <w:t>.- (e)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0"/>
                <w:szCs w:val="20"/>
                <w:u w:val="single"/>
                <w:lang w:val="hr-HR"/>
              </w:rPr>
              <w:t>nepr. gl</w:t>
            </w:r>
            <w:r>
              <w:rPr>
                <w:b/>
                <w:sz w:val="20"/>
                <w:szCs w:val="20"/>
                <w:lang w:val="hr-HR"/>
              </w:rPr>
              <w:t>.- 3. stupac-napam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9050</wp:posOffset>
                      </wp:positionV>
                      <wp:extent cx="76200" cy="38481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1.5pt;width:5.95pt;height:3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+not + Past Part.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hr-HR"/>
              </w:rPr>
            </w:pPr>
            <w:r>
              <w:rPr>
                <w:b/>
                <w:color w:val="FFFFFF"/>
                <w:sz w:val="28"/>
                <w:szCs w:val="28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hr-HR"/>
              </w:rPr>
            </w:pPr>
            <w:r>
              <w:rPr>
                <w:b/>
                <w:color w:val="FFFFFF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9050</wp:posOffset>
                      </wp:positionV>
                      <wp:extent cx="176530" cy="35877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58920"/>
                              </a:xfrm>
                              <a:custGeom>
                                <a:avLst/>
                                <a:gdLst>
                                  <a:gd name="textAreaLeft" fmla="*/ 0 w 100080"/>
                                  <a:gd name="textAreaRight" fmla="*/ 36000 w 10008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.5pt;width:13.85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+ S + Past Part.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or 5 years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ince 2004,       in the last 100 years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cently, lately, so far, by now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ver, never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just (+), already (+), yet (-)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erb-(e)d</w:t>
            </w:r>
            <w:r>
              <w:rPr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pravilni g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0"/>
                <w:szCs w:val="20"/>
                <w:u w:val="single"/>
                <w:lang w:val="hr-HR"/>
              </w:rPr>
              <w:t>nepr. gl</w:t>
            </w:r>
            <w:r>
              <w:rPr>
                <w:b/>
                <w:sz w:val="20"/>
                <w:szCs w:val="20"/>
                <w:lang w:val="hr-HR"/>
              </w:rPr>
              <w:t>.- 2. stupac-napa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d + not + 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d + S + Inf.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yesterday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ast week, last month, last year...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 years ago,  in 1999</w:t>
            </w:r>
          </w:p>
          <w:p>
            <w:pPr>
              <w:pStyle w:val="Normal"/>
              <w:ind w:right="-73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nce upon a time</w:t>
            </w:r>
          </w:p>
        </w:tc>
      </w:tr>
      <w:tr>
        <w:trPr>
          <w:trHeight w:val="88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1595</wp:posOffset>
                      </wp:positionV>
                      <wp:extent cx="15240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4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4.85pt;width:11.95pt;height:2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ere      + Verb-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1595</wp:posOffset>
                      </wp:positionV>
                      <wp:extent cx="76200" cy="3810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4.85pt;width:5.95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ere  +not +Verb-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1595</wp:posOffset>
                      </wp:positionV>
                      <wp:extent cx="52705" cy="38100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808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10800 w 2988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4.85pt;width:4.1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Were     + S+Verb-ing 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yesterday, last week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while (as)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ll night long, all day yesterda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lang w:val="hr-HR"/>
              </w:rPr>
              <w:t>at 6 o'clock yesterday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 In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 not + 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 will+not = won't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Will </w:t>
            </w:r>
            <w:r>
              <w:rPr>
                <w:sz w:val="28"/>
                <w:szCs w:val="28"/>
                <w:lang w:val="hr-HR"/>
              </w:rPr>
              <w:t xml:space="preserve">+ </w:t>
            </w:r>
            <w:r>
              <w:rPr>
                <w:b/>
                <w:sz w:val="28"/>
                <w:szCs w:val="28"/>
                <w:lang w:val="hr-HR"/>
              </w:rPr>
              <w:t>S+ Inf. 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morrow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xt week, next month, next year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 10 days, in 2095</w:t>
            </w:r>
          </w:p>
        </w:tc>
      </w:tr>
      <w:tr>
        <w:trPr>
          <w:trHeight w:val="1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o     GOING T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       FUTU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0005</wp:posOffset>
                      </wp:positionV>
                      <wp:extent cx="152400" cy="5334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3.15pt;width:11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 going to+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0005</wp:posOffset>
                      </wp:positionV>
                      <wp:extent cx="142875" cy="53340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3352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3.15pt;width:11.2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are    +not going to+ 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0005</wp:posOffset>
                      </wp:positionV>
                      <wp:extent cx="180975" cy="5334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335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3.15pt;width:14.2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S+going to+Inf.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morrow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xt week, next month...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lang w:val="hr-HR"/>
              </w:rPr>
              <w:t>so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orient="landscape" w:w="16838" w:h="11906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0:00Z</dcterms:created>
  <dc:creator>Bruno</dc:creator>
  <dc:description/>
  <dc:language>en-US</dc:language>
  <cp:lastModifiedBy>Osnovna škola</cp:lastModifiedBy>
  <cp:lastPrinted>2003-01-07T04:17:00Z</cp:lastPrinted>
  <dcterms:modified xsi:type="dcterms:W3CDTF">2003-01-07T03:24:00Z</dcterms:modified>
  <cp:revision>31</cp:revision>
  <dc:subject/>
  <dc:title/>
</cp:coreProperties>
</file>